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24" w:before="0" w:after="280"/>
        <w:rPr/>
      </w:pPr>
      <w:r>
        <w:rPr>
          <w:rStyle w:val="StrongEmphasis"/>
          <w:b w:val="false"/>
          <w:bCs w:val="false"/>
        </w:rPr>
        <w:t>Вы мечтаете о необычном и сказочном месте для своего отдыха? Вы устали от суеты, людей и городской жизни? Вы хотите отдохнуть от всего, что окружает Вас сейчас? Вы хотите остаться на едине с собой и с природой? Это у нас! В радиусе 10 км. Вы не встретите ни одного населенного пункта. Только горы!</w:t>
      </w:r>
    </w:p>
    <w:p>
      <w:pPr>
        <w:pStyle w:val="Style13"/>
        <w:spacing w:lineRule="auto" w:line="32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Heading4"/>
        <w:spacing w:lineRule="auto" w:line="324"/>
        <w:rPr/>
      </w:pPr>
      <w:r>
        <w:rPr/>
        <w:t xml:space="preserve">          </w:t>
      </w:r>
      <w:r>
        <w:rPr/>
        <w:t>Магический живописный уголок Карпат, уединенная усадьба, в красивой горной местности. Находясь на высоте 970 метров над уровнем моря, Вы ощутите себя абсолютно комфортно. Чистый горный воздух, упоенный ароматом горных трав, журчание горной реки в ночной тиши - все это Вы прочувствуете посетив наш курорт.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> 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>Комплекс относится к категории отдыха для настоящих гурманов и удивит даже избалованных австрийских лыжников.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> </w:t>
      </w:r>
    </w:p>
    <w:p>
      <w:pPr>
        <w:pStyle w:val="Style13"/>
        <w:spacing w:lineRule="auto" w:line="324"/>
        <w:jc w:val="center"/>
        <w:rPr>
          <w:b/>
          <w:b/>
        </w:rPr>
      </w:pPr>
      <w:r>
        <w:rPr>
          <w:rStyle w:val="StrongEmphasis"/>
        </w:rPr>
        <w:t>Предоставляемые услуги: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Встреча в аэропортах, железнодорожных вокзалах Ивано-Франковска и Ужгорода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Питание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Прокат трассовых лыж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Прокат горнолыжных лыж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Прокат снегоходов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Прокат квадроциклов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Джипинг по снегу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Прокат санок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Прокат коньков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Русская баня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SPA бассейн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Открытый бассейн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Библиотека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Конференц-зал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Бильярд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Каток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Катание на лошадях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* Охраняемый паркинг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9:00Z</dcterms:created>
  <dc:creator>Customer</dc:creator>
  <dc:description/>
  <cp:keywords/>
  <dc:language>en-US</dc:language>
  <cp:lastModifiedBy>Customer</cp:lastModifiedBy>
  <dcterms:modified xsi:type="dcterms:W3CDTF">2009-06-29T11:52:00Z</dcterms:modified>
  <cp:revision>2</cp:revision>
  <dc:subject/>
  <dc:title>Вы мечтаете о необычном и сказочном месте для своего отдыха</dc:title>
</cp:coreProperties>
</file>